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0233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To give the Office of General Council authority to exercise the City's right of Eminent Domain to acquire 5 fee simple parcels, 2 Permanent Easements and 7 Temporary Construction Easements necessary to complete the Collins Road BJPII Project.</w:t>
      </w:r>
    </w:p>
    <w:p>
      <w:pPr>
        <w:pStyle w:val="Normal"/>
        <w:spacing w:lineRule="auto" w:line="208"/>
        <w:rPr/>
      </w:pPr>
      <w:r>
        <w:rPr/>
        <w:t>The combined appraised value of these parcels is $355,064.00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</w:r>
      <w:r>
        <w:rPr>
          <w:u w:val="single"/>
        </w:rPr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255-8700</w:t>
        <w:tab/>
        <w:t>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Jim Morgan</w:t>
        <w:tab/>
        <w:tab/>
        <w:t>Telephone: 255-8737</w:t>
        <w:tab/>
        <w:tab/>
        <w:t>Fax:  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5:00Z</dcterms:created>
  <dc:creator>THodges</dc:creator>
  <dc:description/>
  <cp:keywords/>
  <dc:language>en-US</dc:language>
  <cp:lastModifiedBy> </cp:lastModifiedBy>
  <cp:lastPrinted>2007-01-16T13:22:00Z</cp:lastPrinted>
  <dcterms:modified xsi:type="dcterms:W3CDTF">2007-02-27T13:15:00Z</dcterms:modified>
  <cp:revision>2</cp:revision>
  <dc:subject/>
  <dc:title>LEGISLATIVE FACT SHEET</dc:title>
</cp:coreProperties>
</file>